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ourier New"/>
        </w:rPr>
      </w:pPr>
      <w:r>
        <w:rPr/>
        <w:object w:dxaOrig="4516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8pt;height:150.75pt" filled="f" o:ole="">
            <v:imagedata r:id="rId3" o:title=""/>
          </v:shape>
          <o:OLEObject Type="Embed" ProgID="" ShapeID="ole_rId2" DrawAspect="Content" ObjectID="_1991892968" r:id="rId2"/>
        </w:objec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u w:val="single"/>
        </w:rPr>
        <w:t xml:space="preserve">IL CRAL SANITA’ RIPROPONE 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NA SERATA AL TEATRO “ALLA SCALA” DI MILANO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ER LA VISIONE DI UN TRITTICO BALLET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KYLIAN/BEJART/LANDER”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eastAsia="Arial" w:cs="Arial"/>
        </w:rPr>
      </w:pPr>
      <w:r>
        <w:rPr>
          <w:rFonts w:cs="Arial" w:ascii="Arial" w:hAnsi="Arial"/>
          <w:i/>
          <w:iCs/>
          <w:sz w:val="40"/>
          <w:szCs w:val="40"/>
        </w:rPr>
        <w:t>VENERDI’ 26 SETTEMBRE 2025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IZIO SPETTACOLO H 20.00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ETIT MORT DI JIRI KYLIAN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BOLERO DI MAURICE  BEJART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ETUDES DI HARALD LANDER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e capolavori, di diverse epoche del Novecento, in omaggio all'arte della danza e ai danzatori, che sublimano il loro impegno quotidiano nelle emozioni dei balletti  che riportano in vita, entrando nel linguaggio e nella creatività dei grandi Maestri e della loro originalità stilistica. Simbolo ne è </w:t>
      </w:r>
      <w:r>
        <w:rPr>
          <w:rFonts w:cs="Arial" w:ascii="Arial" w:hAnsi="Arial"/>
          <w:i/>
          <w:iCs/>
          <w:sz w:val="20"/>
        </w:rPr>
        <w:t>Hetudes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Harald Lander, che torna alla Scala  dopo oltre vent'anni,  raffinata rappresentazione nel lavoro dei danzatori dai difficili anni di formazione verso la perfetta fusione di arte e tecnica. Quella che viene esaltata anche nel gioiello coreografico di Jiri Kylian </w:t>
      </w:r>
      <w:r>
        <w:rPr>
          <w:rFonts w:cs="Arial" w:ascii="Arial" w:hAnsi="Arial"/>
          <w:i/>
          <w:iCs/>
          <w:sz w:val="20"/>
        </w:rPr>
        <w:t xml:space="preserve">Petite Mort, </w:t>
      </w:r>
      <w:r>
        <w:rPr>
          <w:rFonts w:cs="Arial" w:ascii="Arial" w:hAnsi="Arial"/>
          <w:i w:val="false"/>
          <w:iCs w:val="false"/>
          <w:sz w:val="20"/>
        </w:rPr>
        <w:t xml:space="preserve">su due tra i concerti  più belli e famosi  di Mozart e nella potente sensualità e intensità trascinante  nel balletto-icona di Bejart sul  </w:t>
      </w:r>
      <w:r>
        <w:rPr>
          <w:rFonts w:cs="Arial" w:ascii="Arial" w:hAnsi="Arial"/>
          <w:i/>
          <w:iCs/>
          <w:sz w:val="20"/>
        </w:rPr>
        <w:t xml:space="preserve">Bolero </w:t>
      </w:r>
      <w:r>
        <w:rPr>
          <w:rFonts w:cs="Arial" w:ascii="Arial" w:hAnsi="Arial"/>
          <w:i w:val="false"/>
          <w:iCs w:val="false"/>
          <w:sz w:val="20"/>
        </w:rPr>
        <w:t>d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</w:rPr>
        <w:t>Ravel, cuore pulsante del trittic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PROGRAMMA: PARTENZA IN BUS DALLA VALLE NEL POMERIGGIO, DISTRIBUZIONE INGRESSI PER IL BALLETTO AL TEATRO PIU’ FAMOSO D’ITALIA  “ ALLA SCALA”. TEMPO LIBERO A DISPOSIZIONE INGRESSO ALLO SPETTACOLO PUNTUALI PER LE H 20.00.</w:t>
      </w:r>
    </w:p>
    <w:p>
      <w:pPr>
        <w:pStyle w:val="TextBody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TA D'ISCRIZIONE: ESTERNI  € 75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SOCI CRAL TIT  € 50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SOCI CRAL FAM  € 60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B. SONO STATI PRENOTATI N 30  POSTI TUTTI SUI PALCHI DA CINQUE POSTI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CRIZIONI APERTE DA SUBITO VERSANDO FIN DA SUBITO LA QUOTA PER INTERO.</w:t>
      </w:r>
    </w:p>
    <w:p>
      <w:pPr>
        <w:pStyle w:val="TextBody"/>
        <w:jc w:val="lef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BIAMO POCO TEMPO A DISPOSIZIONE PER  CONFERMARE E' UNO SPETTACOLO MOLTO RICHIESTO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QUOTA COMPRENDE</w:t>
      </w:r>
      <w:r>
        <w:rPr>
          <w:rFonts w:cs="Arial" w:ascii="Arial" w:hAnsi="Arial"/>
          <w:b w:val="false"/>
          <w:bCs w:val="false"/>
          <w:sz w:val="18"/>
          <w:szCs w:val="18"/>
        </w:rPr>
        <w:t>: bus A/R dalla Valle per Milano, ticket d'ingresso al balletto al teatro  “Alla Scala”.</w:t>
      </w:r>
    </w:p>
    <w:p>
      <w:pPr>
        <w:pStyle w:val="TextBody"/>
        <w:jc w:val="both"/>
        <w:rPr>
          <w:rFonts w:ascii="Arial" w:hAnsi="Arial" w:eastAsia="Courier New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La quota non comprende: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tutto ciò che non è specificato alla voce la quota  comprende.</w:t>
      </w:r>
      <w:r>
        <w:rPr>
          <w:rFonts w:eastAsia="Courier New"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er informazioni e prenotazioni contattare Tobia A Cell. Cral 366/2709784 </w:t>
      </w:r>
      <w:r>
        <w:rPr>
          <w:rFonts w:cs="Arial" w:ascii="Arial" w:hAnsi="Arial"/>
          <w:sz w:val="18"/>
          <w:szCs w:val="18"/>
        </w:rPr>
        <w:t xml:space="preserve"> tassativamente dalle h. 16 alle h. 18 </w:t>
      </w:r>
      <w:r>
        <w:rPr>
          <w:rFonts w:cs="Arial" w:ascii="Arial" w:hAnsi="Arial"/>
          <w:b w:val="false"/>
          <w:bCs w:val="false"/>
          <w:sz w:val="18"/>
          <w:szCs w:val="18"/>
        </w:rPr>
        <w:t>(vedi regolamento Cral uscite). SI ricorda chi disdice una settimana prima perde la quota per intero. I</w:t>
      </w:r>
      <w:r>
        <w:rPr>
          <w:rFonts w:cs="Arial" w:ascii="Arial" w:hAnsi="Arial"/>
          <w:sz w:val="18"/>
          <w:szCs w:val="18"/>
        </w:rPr>
        <w:t>l Consiglio Direttivo Cral declina ogni responsabilità a danni a persone o cose occorsi durante l'uscita.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l Consiglio Direttivo Cral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del  26.03.25 prot 10/2025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65" w:leader="none"/>
      </w:tabs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01:00Z</dcterms:created>
  <dc:creator>01401</dc:creator>
  <dc:description/>
  <dc:language>en-US</dc:language>
  <cp:lastModifiedBy>CRAL</cp:lastModifiedBy>
  <cp:lastPrinted>2025-07-29T18:19:00Z</cp:lastPrinted>
  <dcterms:modified xsi:type="dcterms:W3CDTF">2024-05-28T16:35:00Z</dcterms:modified>
  <cp:revision>19</cp:revision>
  <dc:subject/>
  <dc:title> </dc:title>
</cp:coreProperties>
</file>