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2085601268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CRAL SANITA’ PROPON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OVEDI' 11 SETTEMBR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 xml:space="preserve">UN POMERIGGIO ALLA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eastAsia="Arial" w:cs="Arial" w:ascii="Arial" w:hAnsi="Arial"/>
          <w:i/>
          <w:sz w:val="40"/>
          <w:szCs w:val="40"/>
          <w:u w:val="single"/>
        </w:rPr>
        <w:t xml:space="preserve"> </w:t>
      </w:r>
      <w:r>
        <w:rPr>
          <w:rFonts w:cs="Arial" w:ascii="Arial" w:hAnsi="Arial"/>
          <w:i/>
          <w:sz w:val="40"/>
          <w:szCs w:val="40"/>
          <w:u w:val="single"/>
        </w:rPr>
        <w:t>ROCCA VERDE NUOVO RESORT A BRENO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40"/>
          <w:szCs w:val="40"/>
          <w:u w:val="single"/>
        </w:rPr>
        <w:t>SPRITZ&amp;S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Il pacchetto include h 2.30 nella Spa Indoor, che comprende la piscina interna riscaldata, incastonata negli involti originali dell'ottocentesca villa preesistente, sauna finlandese, bagno turco, cascata di ghiaccio, due docce emozionali, stanza relax del sale e angolo tisa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E per concludere il piacevole pomeriggio ci verrà offerto l'aperitivo nell'area esterna Agorà Eden, un drink: Spritz, calice di bollicine, birra artigianale camuna o analcolico a scelta con tagliere di salumi e formaggi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Se l'idea vi va iscrivetevi da subito i posti sono limitati, confermando  versando la quota  per poter riservare a noi il pomeriggi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Portate con voi SOLO il costume da bagno, la SPA fornirà: accappatoio, telo e ciabatte, prodotti per la doccia final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RITROVO ALL'INGRESSO DELLA ROCCA VERDE IN VIA FOLLO 1 ALLE H 15.10 DAVANTI ALL'ASCENSORE PANORAMICO, IL PERCORSO INIZIERA' ALLE H 15.30 E SI CONCLUDERA' ALLE H 18.30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 w:val="false"/>
          <w:iCs w:val="false"/>
          <w:u w:val="none"/>
        </w:rPr>
        <w:t>QUOTA D'ISCRIZIONE ESTERNI € 4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6"/>
          <w:szCs w:val="36"/>
        </w:rPr>
        <w:t xml:space="preserve">ASSOCIATI CRAL TITOLARI E FAMILIARI € 30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PRENOTARE CHIAMARE DALLE H 16 ALLE H 18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IA A. CELL 36627097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L CONSIGLIO DIRETTIVO DEL CRAL DEL 04.08.2025 PROTOCOLLO N 17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01401</dc:creator>
  <dc:description/>
  <dc:language>en-US</dc:language>
  <cp:lastModifiedBy>CRAL</cp:lastModifiedBy>
  <cp:lastPrinted>2025-08-07T18:05:00Z</cp:lastPrinted>
  <dcterms:modified xsi:type="dcterms:W3CDTF">2025-03-06T17:14:00Z</dcterms:modified>
  <cp:revision>23</cp:revision>
  <dc:subject/>
  <dc:title> </dc:title>
</cp:coreProperties>
</file>