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689234340" r:id="rId2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L CRAL SANITA’ PROPON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IL MUS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AGGIUNGI UN POSTO A TAVOL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C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GIOVANNI SCIFONI nel ruolo di DON SILVESTR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ORELLA CUCCARINI nel ruolo di CONSOL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ENERDI' 6 FEBBRAIO 2026 H 20.30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TEATRO NAZIONALE  MILANO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: partenza in bus dalla Valle nel pomeriggio, distribuzione ticket d'ingresso sul bus, arrivo a Milano con un po’ di anticipo per una pausa caffè, prima di entrare allo spettacol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OTA D'ISCRIZIONE: ESTERNI € </w:t>
      </w:r>
      <w:r>
        <w:rPr>
          <w:rFonts w:eastAsia="Arial" w:cs="Arial" w:ascii="Arial" w:hAnsi="Arial"/>
          <w:sz w:val="24"/>
          <w:szCs w:val="24"/>
        </w:rPr>
        <w:t>70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SOCI CRAL TITOLARI € 50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SOCI CRAL FAMILIARI € 60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SONO STATI PRENOTATI N 50 POSTI, ISCRIZIONI APERTE DA SUBITO, CI SI DEVE RITENERE DEFINITIVAMENTE PRENOTATI VERSANDO LA QUOTA PER INTERO ENTRO E NON OLTRE IL 28.11.2025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OSTI PRENOTATI SONO IN POLTRONA. CHI VERSA LA QUOTA CON CONTRIBUTO CRAL DEVE GARANTIRE L’ISCRIZIONE AL CRAL NEL 2026 ISCRIVENDOSI  PRIMA DELLO SPETTACOLO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ZIE PER LA COLLABORAZIONE.</w:t>
      </w:r>
    </w:p>
    <w:p>
      <w:pPr>
        <w:pStyle w:val="TextBody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COMPRENDE</w:t>
      </w:r>
      <w:r>
        <w:rPr>
          <w:rFonts w:cs="Arial" w:ascii="Arial" w:hAnsi="Arial"/>
          <w:b w:val="false"/>
          <w:bCs w:val="false"/>
          <w:sz w:val="18"/>
          <w:szCs w:val="18"/>
        </w:rPr>
        <w:t>: bus A/R dalla Valle per Milano, ticket d'ingresso allo spettacolo, con posti a sedere in Poltrona</w:t>
      </w:r>
      <w:r>
        <w:rPr>
          <w:rFonts w:cs="Arial" w:ascii="Arial" w:hAnsi="Arial"/>
          <w:bCs w:val="false"/>
          <w:sz w:val="18"/>
          <w:szCs w:val="18"/>
        </w:rPr>
        <w:t>.</w:t>
      </w:r>
    </w:p>
    <w:p>
      <w:pPr>
        <w:pStyle w:val="TextBody"/>
        <w:jc w:val="left"/>
        <w:rPr>
          <w:rFonts w:ascii="Arial" w:hAnsi="Arial" w:eastAsia="Courier New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La quota non comprende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tutto ciò che non è specificato alla voce la quota  comprende.</w:t>
      </w:r>
      <w:r>
        <w:rPr>
          <w:rFonts w:eastAsia="Courier New"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TextBody"/>
        <w:jc w:val="left"/>
        <w:rPr>
          <w:rFonts w:ascii="Arial" w:hAnsi="Arial" w:eastAsia="Courier New" w:cs="Arial"/>
          <w:b w:val="false"/>
          <w:b w:val="false"/>
          <w:bCs w:val="false"/>
          <w:sz w:val="18"/>
          <w:szCs w:val="18"/>
        </w:rPr>
      </w:pPr>
      <w:r>
        <w:rPr>
          <w:rFonts w:eastAsia="Courier New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er informazioni e prenotazioni contattare Tobia A Cell. Cral 366/2709784 </w:t>
      </w:r>
      <w:r>
        <w:rPr>
          <w:rFonts w:cs="Arial" w:ascii="Arial" w:hAnsi="Arial"/>
          <w:sz w:val="18"/>
          <w:szCs w:val="18"/>
        </w:rPr>
        <w:t xml:space="preserve"> tassativamente dalle h. 16 alle h. 18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vedi regolamento Cral uscite). </w:t>
      </w:r>
      <w:r>
        <w:rPr>
          <w:rFonts w:cs="Arial" w:ascii="Arial" w:hAnsi="Arial"/>
          <w:bCs w:val="false"/>
          <w:sz w:val="18"/>
          <w:szCs w:val="18"/>
        </w:rPr>
        <w:t>Si ricorda chi disdice una settimana prima perde la quota per intero. I</w:t>
      </w:r>
      <w:r>
        <w:rPr>
          <w:rFonts w:cs="Arial" w:ascii="Arial" w:hAnsi="Arial"/>
          <w:sz w:val="18"/>
          <w:szCs w:val="18"/>
        </w:rPr>
        <w:t>l Consiglio Direttivo Cral declina ogni responsabilità a danni a persone o cose occorsi durante l'uscita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l Consiglio Direttivo Cr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del 02.09.2025    prot  19 /2025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dc:language>en-US</dc:language>
  <cp:lastModifiedBy>CRAL</cp:lastModifiedBy>
  <cp:lastPrinted>2025-10-03T16:58:00Z</cp:lastPrinted>
  <dcterms:modified xsi:type="dcterms:W3CDTF">2024-04-12T16:03:00Z</dcterms:modified>
  <cp:revision>23</cp:revision>
  <dc:subject/>
  <dc:title> </dc:title>
</cp:coreProperties>
</file>