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/>
        </w:rPr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72426096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RAL SANITA’ PROPONE LA: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non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rFonts w:cs="Arial" w:ascii="Arial" w:hAnsi="Arial"/>
          <w:i/>
          <w:sz w:val="40"/>
          <w:szCs w:val="40"/>
          <w:u w:val="none"/>
        </w:rPr>
        <w:t>MOSTRA</w:t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  <w:u w:val="none"/>
        </w:rPr>
        <w:t>“</w:t>
      </w:r>
      <w:r>
        <w:rPr>
          <w:rFonts w:cs="Arial" w:ascii="Arial" w:hAnsi="Arial"/>
          <w:b w:val="false"/>
          <w:bCs w:val="false"/>
          <w:i/>
          <w:iCs/>
          <w:sz w:val="40"/>
          <w:szCs w:val="40"/>
          <w:u w:val="none"/>
        </w:rPr>
        <w:t>tre grandi di Spagna l' arte di Dalì Mirò e Picasso”</w:t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FABBRICA DEL VAPORE  MILAN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MENICA 18 GENNAIO 2026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giornata intera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mostra , prestiti eccezionali da musei come Reina Sofia di Madrid e il Museu Picasso di Barcellona, insieme a numerose opere provenienti da collezioni private, molte delle quali esposte per la prima volta.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La mostra mette in dialogo le visioni di tre giganti dell'arte del  Novecento: il genio universale di Picasso, con un focus speciale su Guernica e gli scatti storici di Dora Maar. L'universo surreale di Dalì, con scenografie teatrali inedite create per Bacchanale (1939). Il linguaggio poetico di Mirò, tra pittura, scultura e arte pubblica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ma della giornata: </w:t>
      </w:r>
      <w:r>
        <w:rPr>
          <w:rFonts w:cs="Arial" w:ascii="Arial" w:hAnsi="Arial"/>
          <w:b w:val="false"/>
          <w:sz w:val="21"/>
          <w:szCs w:val="21"/>
        </w:rPr>
        <w:t>partenza dalla Valle in mattinata arrivo a Milano, tempo libero a disposizione per fare dello shopping (periodo di saldi), la Fabbrica del Vapore non è in  pieno centro città è vicino al Cimitero Monumentale di Milano si può cogliere l'occasione per visitare questo parco immenso pieno di opere d'arte.</w:t>
      </w:r>
    </w:p>
    <w:p>
      <w:pPr>
        <w:pStyle w:val="TextBody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 w:val="false"/>
          <w:sz w:val="21"/>
          <w:szCs w:val="21"/>
        </w:rPr>
        <w:t xml:space="preserve">L’ingresso alla mostra con visita guidata e auricolari è prevista per le h 14.00 e 14.30. Sono stati prenotati due gruppi posti disponibili N 50, iscrizioni aperte da subito quota da versare entro e non oltre il </w:t>
      </w:r>
      <w:r>
        <w:rPr>
          <w:rFonts w:cs="Arial" w:ascii="Arial" w:hAnsi="Arial"/>
          <w:b/>
          <w:bCs/>
          <w:sz w:val="21"/>
          <w:szCs w:val="21"/>
        </w:rPr>
        <w:t>19.12.2025. Chi versa la quota con contributo deve garantire l'iscrizione al Cral nel 2026 entro la data dell'uscita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 w:val="false"/>
          <w:sz w:val="28"/>
          <w:szCs w:val="28"/>
        </w:rPr>
        <w:t>Q</w:t>
      </w:r>
      <w:r>
        <w:rPr>
          <w:rFonts w:cs="Arial" w:ascii="Arial" w:hAnsi="Arial"/>
          <w:bCs w:val="false"/>
          <w:sz w:val="22"/>
          <w:szCs w:val="22"/>
        </w:rPr>
        <w:t>UO</w:t>
      </w:r>
      <w:r>
        <w:rPr>
          <w:rFonts w:cs="Arial" w:ascii="Arial" w:hAnsi="Arial"/>
          <w:sz w:val="22"/>
          <w:szCs w:val="22"/>
        </w:rPr>
        <w:t>TA DI PARTECIPAZIONE: ESTERNI € 50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SOCI CRAL TITOLARI € 3</w:t>
      </w:r>
      <w:r>
        <w:rPr>
          <w:rFonts w:eastAsia="Arial" w:cs="Arial" w:ascii="Arial" w:hAnsi="Arial"/>
          <w:sz w:val="22"/>
          <w:szCs w:val="22"/>
        </w:rPr>
        <w:t>0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OCI CRAL FAMILIARI € 40          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COMPREND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Bus A/R dalla Valle a Milano, l'ingresso e visita guidata alla Mostra  con auricolar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La quota non comprend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il pranz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tutto ciò che non è specificato alla voce la quota  comprend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er informazioni e prenotazioni contattare Tobia A Cell. Cral 366/2709784 </w:t>
      </w:r>
      <w:r>
        <w:rPr>
          <w:rFonts w:cs="Arial" w:ascii="Arial" w:hAnsi="Arial"/>
          <w:sz w:val="18"/>
          <w:szCs w:val="18"/>
        </w:rPr>
        <w:t xml:space="preserve"> tassativamente dalle h. 16 alla h. 18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vedi Regolamento Cral Uscite). L'uscita si farà solo al raggiungimento di n 25 partecipanti. </w:t>
      </w:r>
      <w:r>
        <w:rPr>
          <w:rFonts w:cs="Arial" w:ascii="Arial" w:hAnsi="Arial"/>
          <w:sz w:val="18"/>
          <w:szCs w:val="18"/>
        </w:rPr>
        <w:t>Si  ricord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 disdice una settiman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 perde la quota per intero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l Consiglio Direttivo Cral declina ogni responsabilità a danni a persone o cose occorsi durante l'uscita. Grazie per la collaborazione.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iglio Direttivo Cral del 02.09.2025  prot. N 24 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5:00Z</dcterms:created>
  <dc:creator>01401</dc:creator>
  <dc:description/>
  <dc:language>en-US</dc:language>
  <cp:lastModifiedBy>CRAL</cp:lastModifiedBy>
  <cp:lastPrinted>2025-09-17T18:20:00Z</cp:lastPrinted>
  <dcterms:modified xsi:type="dcterms:W3CDTF">2024-05-15T15:32:00Z</dcterms:modified>
  <cp:revision>19</cp:revision>
  <dc:subject/>
  <dc:title> </dc:title>
</cp:coreProperties>
</file>