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1713071452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RAL SANITA’ PROPON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LE CAPITALI GEMELLE  EUROPEE DELLA CULTURA 2025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GORIZIA E NOVA GORIC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11-12 OTTOBRE 202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 xml:space="preserve">PROGRAMMA SABATO 11 OTTOBRE: </w:t>
      </w:r>
      <w:r>
        <w:rPr>
          <w:b w:val="false"/>
        </w:rPr>
        <w:t xml:space="preserve">partenza in Bus G.T. dalla Valle direzione </w:t>
      </w:r>
      <w:r>
        <w:rPr>
          <w:b/>
          <w:bCs/>
        </w:rPr>
        <w:t>GORIZIA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Il tour offre un'esperienza unica, unendo storia, cultura e la bellezza di un territorio transfrontaliero. Le Capitali della Cultura Europea 2025. Arrivo in tarda mattinata a Gorizia. </w:t>
      </w:r>
      <w:r>
        <w:rPr/>
        <w:t>Pranzo Libero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el pomeriggio visita guidata del  centro storico della città. Al termine sistemazione in Hotel, cena e pernottament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DOMENICA 12 OTTOBRE: </w:t>
      </w:r>
      <w:r>
        <w:rPr>
          <w:b w:val="false"/>
        </w:rPr>
        <w:t xml:space="preserve">dopo la prima colazione in Hotel. Sistemazione in bus e partenza verso </w:t>
      </w:r>
      <w:r>
        <w:rPr>
          <w:b/>
          <w:bCs/>
        </w:rPr>
        <w:t xml:space="preserve">NOVA GORICA, </w:t>
      </w:r>
      <w:r>
        <w:rPr>
          <w:b w:val="false"/>
          <w:bCs w:val="false"/>
        </w:rPr>
        <w:t>la gemella slovena di Gorizia. Incontro con la guida,  inizio della visita guidata partendo da piazza Transalpina proseguendo verso il centro storico della c</w:t>
      </w:r>
      <w:r>
        <w:rPr>
          <w:b w:val="false"/>
        </w:rPr>
        <w:t xml:space="preserve">ittà. </w:t>
      </w:r>
      <w:r>
        <w:rPr/>
        <w:t>Pranzo Libero</w:t>
      </w:r>
      <w:r>
        <w:rPr>
          <w:b w:val="false"/>
        </w:rPr>
        <w:t>. Nel  pomeriggio partenza per il rientro in Val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uota di partecipazione:ESTERNI  € 235 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 xml:space="preserve">SOCI CRAL TIT €  195  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SOCI CRAL FAM € 215  SUPPLEMENTO CAMERA SINGOLA € 40</w:t>
      </w:r>
    </w:p>
    <w:p>
      <w:pPr>
        <w:pStyle w:val="TextBody"/>
        <w:rPr/>
      </w:pPr>
      <w:r>
        <w:rPr/>
        <w:t xml:space="preserve">                                         </w:t>
      </w:r>
    </w:p>
    <w:p>
      <w:pPr>
        <w:pStyle w:val="TextBody"/>
        <w:rPr/>
      </w:pPr>
      <w:r>
        <w:rPr/>
        <w:t xml:space="preserve">ISCRIZIONI APERTE DA SUBITO FINO AL RAGGIUNGIMENTO DI N 20 POSTI PRENOTATI. </w:t>
      </w:r>
    </w:p>
    <w:p>
      <w:pPr>
        <w:pStyle w:val="TextBody"/>
        <w:rPr/>
      </w:pPr>
      <w:r>
        <w:rPr/>
        <w:t>LE QUOTE SI RACCOLGONO PER INTERO NELLA SETTIMANA DAL 30 GIUGNO AL 4  LUGLIO 2025. PER USUFRUIRE DEL PRENOTA PRIMA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La quota comprende</w:t>
      </w:r>
      <w:r>
        <w:rPr>
          <w:b w:val="false"/>
        </w:rPr>
        <w:t>: Bus G.T. A/R dalla Valle  Sistemazione in Hotel *** con trattamento di MEZZA PENSIONE. Visite Guidate di mezza giornata di Gorizia-Nova Gorica, noleggio auricolari, assistente di viaggio, assicurazione medico/bagagli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La quota non comprende</w:t>
      </w:r>
      <w:r>
        <w:rPr>
          <w:b w:val="false"/>
        </w:rPr>
        <w:t xml:space="preserve">: </w:t>
      </w:r>
      <w:r>
        <w:rPr/>
        <w:t>I PRANZI</w:t>
      </w:r>
      <w:r>
        <w:rPr>
          <w:b w:val="false"/>
        </w:rPr>
        <w:t xml:space="preserve">, le bevande ai pasti, assicurazione annullamento il costo è di </w:t>
      </w:r>
      <w:r>
        <w:rPr/>
        <w:t>€ 15</w:t>
      </w:r>
      <w:r>
        <w:rPr>
          <w:b w:val="false"/>
        </w:rPr>
        <w:t xml:space="preserve"> ( in caso di utilizzo  si deve sempre tenere conto di una percentuale di franchigia, inoltre l’assicurazione risponde </w:t>
      </w:r>
      <w:r>
        <w:rPr/>
        <w:t>SOLO</w:t>
      </w:r>
      <w:r>
        <w:rPr>
          <w:b w:val="false"/>
        </w:rPr>
        <w:t xml:space="preserve"> con certificazioni valide non per futili motivi, per malattie croniche ecc). Posto in bus in seconda fila </w:t>
      </w:r>
      <w:r>
        <w:rPr>
          <w:b/>
          <w:bCs/>
        </w:rPr>
        <w:t xml:space="preserve">€ 20. </w:t>
      </w:r>
      <w:r>
        <w:rPr>
          <w:b w:val="false"/>
        </w:rPr>
        <w:t>E tutto quanto non specificato alla voce “la quota comprende”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er informazioni e prenotazioni contattare A. Tobia Cell. 3662709784 tassativamente dalle h.16 alla h.18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b w:val="false"/>
        </w:rPr>
        <w:t xml:space="preserve">Il C. D. Cral del 16.06.2025  Prot 13/2025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1:00Z</dcterms:created>
  <dc:creator>01401</dc:creator>
  <dc:description/>
  <dc:language>en-US</dc:language>
  <cp:lastModifiedBy>CRAL</cp:lastModifiedBy>
  <cp:lastPrinted>2025-06-16T19:26:00Z</cp:lastPrinted>
  <dcterms:modified xsi:type="dcterms:W3CDTF">2024-06-17T16:38:00Z</dcterms:modified>
  <cp:revision>33</cp:revision>
  <dc:subject/>
  <dc:title> </dc:title>
</cp:coreProperties>
</file>