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13819687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ST’ANNO GARDALAND COMPIE I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0° ANNO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ANTE SORPRESE E TANTI EVENTI DURANTE TUTTA LA STAGIONE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APERTURA DEL PARCO DAL 5 APRILE AL 2 NOVEMBRE CON FESTA FINALE DI HALLOWE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LI INGRESSI FORNITI DANNO ACCESS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LIBERO PER L’INTERA GIORNATA AL PARC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BIAMO A DISPOSIZIONE UN NUMERO LIMITATO DI INGRESSI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LO PER GLI ISCRITTI CRAL 202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NON SI POSSONO ACQUISTARE PIU’ DI QUATTRO INGRESSI A TESSERA)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O INGRESSO GIORNALIERO DEL PARCO ALLE CASSE  </w:t>
      </w:r>
      <w:r>
        <w:rPr>
          <w:rFonts w:cs="Arial" w:ascii="Arial" w:hAnsi="Arial"/>
          <w:sz w:val="40"/>
          <w:szCs w:val="40"/>
        </w:rPr>
        <w:t>€ 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ZO SCONTATO PER GLI ASSOCIATI CRAL INVARIATO RISPETTO AL 202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eastAsia="Arial" w:cs="Arial" w:ascii="Arial" w:hAnsi="Arial"/>
          <w:sz w:val="44"/>
          <w:szCs w:val="44"/>
          <w:highlight w:val="yellow"/>
        </w:rPr>
        <w:t xml:space="preserve">€ </w:t>
      </w:r>
      <w:r>
        <w:rPr>
          <w:rFonts w:eastAsia="Arial" w:cs="Arial" w:ascii="Arial" w:hAnsi="Arial"/>
          <w:sz w:val="44"/>
          <w:szCs w:val="44"/>
          <w:highlight w:val="yellow"/>
        </w:rPr>
        <w:t>35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IL CONSIGLIO DIRETTIVO DEL 03.03.2025   PROTOCOLLO   08 /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01401</dc:creator>
  <dc:description/>
  <cp:keywords/>
  <dc:language>en-US</dc:language>
  <cp:lastModifiedBy>CRAL</cp:lastModifiedBy>
  <cp:lastPrinted>2025-03-13T18:08:00Z</cp:lastPrinted>
  <dcterms:modified xsi:type="dcterms:W3CDTF">2025-03-13T17:15:00Z</dcterms:modified>
  <cp:revision>27</cp:revision>
  <dc:subject/>
  <dc:title> </dc:title>
</cp:coreProperties>
</file>