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817183513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MANDA BORSA DI STUDIO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Black" w:cs="Arial" w:ascii="Arial" w:hAnsi="Arial"/>
          <w:b/>
          <w:bCs/>
          <w:sz w:val="30"/>
          <w:szCs w:val="30"/>
        </w:rPr>
        <w:t>“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LE MIGLIORI LAUREE 2024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_____________________recapito telefonico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ossesso della tessera Cral come FAMILIARE N____________anno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o/a____________il__________________residente a_____________in via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figlio del Dipendente/Pensionato ASST/ATS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ossesso della tessera Cral come TITOLARE N____________anno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di lavoro_____________________reparto/servizio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 poter partecipare al Bando di Concorso Borse di Studio Universitarie conseguite nell'anno solare 2024 </w:t>
      </w:r>
      <w:r>
        <w:rPr>
          <w:rFonts w:cs="Arial" w:ascii="Arial" w:hAnsi="Arial"/>
          <w:b/>
          <w:bCs/>
          <w:sz w:val="20"/>
        </w:rPr>
        <w:t>( NON ANNO ACCADEMICO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quanto in possesso del Diploma di Laurea (specificare se Triennale o Magistrale) e tipo di Laurea: ____________________________________________Laureata/o il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so l' Ateneo_____________________con votazion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endo discusso la seguente Tesi con Titolo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I IN COPIA OBBLIGATORI: </w:t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  <w:t>- certificazione di laurea con Valutazione</w:t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  <w:t>- certificazione da cui desumere la regolarità e i tempi di  acquisizione della Laurea</w:t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sz w:val="22"/>
          <w:szCs w:val="22"/>
        </w:rPr>
        <w:t xml:space="preserve">- </w:t>
      </w:r>
      <w:r>
        <w:rPr>
          <w:rFonts w:eastAsia="Courier New" w:cs="Arial" w:ascii="Arial" w:hAnsi="Arial"/>
          <w:b/>
          <w:bCs/>
          <w:sz w:val="22"/>
          <w:szCs w:val="22"/>
          <w:u w:val="single"/>
        </w:rPr>
        <w:t>TESSERE CRAL  TITOLARE 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  <w:u w:val="single"/>
        </w:rPr>
        <w:t>FAMILIARE RINNOVATA NELL’ANNO IN  CORSO.</w:t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2"/>
          <w:u w:val="single"/>
        </w:rPr>
      </w:pPr>
      <w:r>
        <w:rPr>
          <w:rFonts w:eastAsia="Courier New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sz w:val="20"/>
          <w:u w:val="single"/>
        </w:rPr>
        <w:t>N. B. LE DOMANDE VANNO CONSEGNATE PERSONALMENTE AI CONSIGLIERI CRAL NON VANNO INVIATE VIA POSTA INTERNA O EMAIL/PEC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eastAsia="Courier New" w:cs="Arial" w:ascii="Arial" w:hAnsi="Arial"/>
          <w:b/>
          <w:bCs/>
          <w:sz w:val="20"/>
          <w:u w:val="single"/>
        </w:rPr>
        <w:t>NON SI ACCETTANO CERTIFICAZIONI DICHIARATE IN AUTOCERTIFICAZIONE DALLO STUDENTE, MA TRAMITE UNIVERSITA'  (VEDI BANDO).</w:t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sz w:val="20"/>
          <w:u w:val="single"/>
        </w:rPr>
        <w:t>OBBLIGO DELLA PRESENZA DELLO STUDENTE  AL RITIRO DELLA BORSA DI STUDIO, L’ASSENZA COMPORTA LA PERDITA DEL DIRITTO ACQUISITO ( LA REGOLA VALE ANCHE PER GLI STUDENTI CHE SONO ALL’ESTERO PER MOTIVI DI STUDIO O LAVORO)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  <w:t>DATA____________________________ FIRMA____________________________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Bitstream Vera Sans;Arial" w:cs="Arial" w:ascii="Arial" w:hAnsi="Arial"/>
          <w:b/>
          <w:bCs/>
          <w:sz w:val="20"/>
        </w:rPr>
        <w:t>DATA ORA E LUOGO DI CONSEGNA_________________________________________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  <w:t>(spazio riservato da compilare e firmare da parte del consigliere Cral)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Bitstream Vera Sans;Arial" w:cs="Arial" w:ascii="Arial" w:hAnsi="Arial"/>
          <w:b/>
          <w:bCs/>
          <w:sz w:val="20"/>
        </w:rPr>
        <w:t>IL Consiglio Direttivo del  26.03.2025         PROT N 07/25</w:t>
      </w:r>
    </w:p>
    <w:sectPr>
      <w:type w:val="nextPage"/>
      <w:pgSz w:w="12240" w:h="15840"/>
      <w:pgMar w:left="113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itstream Vera Sans;Arial" w:hAnsi="Bitstream Vera Sans;Arial" w:cs="Bitstream Vera Sans;Arial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DELIBERAZIONE">
    <w:name w:val="INTESTAZIONE DELIBERAZIONE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PREMESSA">
    <w:name w:val="PREMESSA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PUNTIDELLADELIBERA">
    <w:name w:val="PUNTI DELLA DELIBERA"/>
    <w:qFormat/>
    <w:pPr>
      <w:widowControl/>
      <w:suppressAutoHyphens w:val="true"/>
      <w:bidi w:val="0"/>
      <w:ind w:firstLine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TITOLOCENTRATO">
    <w:name w:val="TITOLO CENTRATO"/>
    <w:qFormat/>
    <w:pPr>
      <w:widowControl/>
      <w:suppressAutoHyphens w:val="true"/>
      <w:bidi w:val="0"/>
      <w:jc w:val="center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OGGETTO">
    <w:name w:val="OGGETTO"/>
    <w:qFormat/>
    <w:pPr>
      <w:widowControl/>
      <w:tabs>
        <w:tab w:val="clear" w:pos="708"/>
        <w:tab w:val="left" w:pos="1588" w:leader="none"/>
      </w:tabs>
      <w:suppressAutoHyphens w:val="true"/>
      <w:bidi w:val="0"/>
      <w:spacing w:lineRule="exact" w:line="240"/>
      <w:ind w:left="1588" w:hanging="158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MENUDELIBERESPECIALISTI">
    <w:name w:val="MENU' DELIBERE SPECIALISTI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240"/>
      <w:ind w:left="1418" w:hanging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DELIBERE">
    <w:name w:val="DELIBERE"/>
    <w:qFormat/>
    <w:pPr>
      <w:widowControl/>
      <w:suppressAutoHyphens w:val="true"/>
      <w:bidi w:val="0"/>
      <w:ind w:firstLine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Corpodeltesto31">
    <w:name w:val="Corpo del testo 31"/>
    <w:basedOn w:val="Normal"/>
    <w:qFormat/>
    <w:pPr/>
    <w:rPr>
      <w:rFonts w:ascii="Bitstream Vera Sans;Arial" w:hAnsi="Bitstream Vera Sans;Arial" w:cs="Bitstream Vera Sans;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3:00Z</dcterms:created>
  <dc:creator>BETTY</dc:creator>
  <dc:description/>
  <cp:keywords/>
  <dc:language>en-US</dc:language>
  <cp:lastModifiedBy>CRAL</cp:lastModifiedBy>
  <cp:lastPrinted>2025-03-13T17:40:00Z</cp:lastPrinted>
  <dcterms:modified xsi:type="dcterms:W3CDTF">2025-03-13T16:40:00Z</dcterms:modified>
  <cp:revision>21</cp:revision>
  <dc:subject/>
  <dc:title>CONVOCAZIONE CONSIGLIO CRAL USSL</dc:title>
</cp:coreProperties>
</file>