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549402352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RAL SANITA’ PROPON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IVITA DI BAGNO REGIO E GLI ETRUSCH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14-15  MARZO 202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PROGRAMMA SABATO 14 MARZO: </w:t>
      </w:r>
      <w:r>
        <w:rPr>
          <w:b w:val="false"/>
        </w:rPr>
        <w:t xml:space="preserve">partenza in Bus G.T. dalla Valle con arrivo a </w:t>
      </w:r>
      <w:r>
        <w:rPr>
          <w:b/>
          <w:bCs/>
        </w:rPr>
        <w:t>CIVITA DI BAGNO REGIO</w:t>
      </w:r>
      <w:r>
        <w:rPr>
          <w:b w:val="false"/>
          <w:bCs/>
        </w:rPr>
        <w:t>, uno dei borghi più scenografici d'Italia, immerso in un paesaggio straordinario che lascia il visitatore incantato. Al termine della visita sistemazione in hotel. Cena e pernottamen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DOMENICA 15 MARZO: </w:t>
      </w:r>
      <w:r>
        <w:rPr>
          <w:b w:val="false"/>
        </w:rPr>
        <w:t xml:space="preserve">dopo la prima colazione in hotel. In mattinata visita libera di Bolsena il cui borgo medievale, perfettamente conservato, è dominato dalla Rocca. Sistemazione in bus e partenza verso </w:t>
      </w:r>
      <w:r>
        <w:rPr>
          <w:b/>
          <w:bCs/>
        </w:rPr>
        <w:t xml:space="preserve">PITIGLIANO, </w:t>
      </w:r>
      <w:r>
        <w:rPr>
          <w:b w:val="false"/>
          <w:bCs w:val="false"/>
        </w:rPr>
        <w:t>borgo suggestivo costruito su uno spettacolare sperone di tufo e prezioso scrigno che custodisce palazzi ed edifici storic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el  pomeriggio partenza per il rientro in Valle, previsto in ser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ota di partecipazione:ESTERNI  € 280 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 xml:space="preserve">SOCI CRAL TIT €  240  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SOCI CRAL FAM € 255  SUPPLEMENTO CAMERA SINGOLA € 50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TextBody"/>
        <w:rPr>
          <w:sz w:val="20"/>
          <w:szCs w:val="20"/>
        </w:rPr>
      </w:pPr>
      <w:r>
        <w:rPr/>
        <w:t>I</w:t>
      </w:r>
      <w:r>
        <w:rPr>
          <w:sz w:val="20"/>
          <w:szCs w:val="20"/>
        </w:rPr>
        <w:t>SCRIZIONI APERTE DA SUBITO FINO AL RAGGIUNGIMENTO DI N 20 POSTI PRENOTATI. LA QUOTA DI ACCONTO DI € 140 SI DEVE VERSARE ENTRO E NON OLTRE IL 16.01.2026 INSIEME ALLA CARTA D'IDENTITA'. CHI SI ISCRIVE USUFRUENDO DEL CONTRIBUTO CRAL DEVE AVER RINNOVATO LA TESSERA  CRAL 2026 ENTRO TALE DATA. SALDO ENTRO E NON OLTRE IL 13.02.20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HI E' VERAMETE INTERESSATO ALL'USCITA POSSIAMO FORNIRE IL PROGRAMMA DETTEGLIATO.</w:t>
      </w:r>
    </w:p>
    <w:p>
      <w:pPr>
        <w:pStyle w:val="TextBody"/>
        <w:rPr>
          <w:b w:val="false"/>
          <w:b w:val="false"/>
        </w:rPr>
      </w:pPr>
      <w:r>
        <w:rPr/>
        <w:t>La quota comprende</w:t>
      </w:r>
      <w:r>
        <w:rPr>
          <w:b w:val="false"/>
        </w:rPr>
        <w:t>: Bus G.T. A/R dalla Valle. Sistemazione in Hotel 3/4*  con trattamento di MEZZA PENSIONE. Visite Guidate di 2 mezze giornate, noleggio auricolari, ingresso a Civita di Bagno Regio, ingresso “Piccola Gerusalemme” assistente di viaggio, assicurazione medico/bagagl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La quota non comprende</w:t>
      </w:r>
      <w:r>
        <w:rPr>
          <w:b w:val="false"/>
        </w:rPr>
        <w:t xml:space="preserve">: </w:t>
      </w:r>
      <w:r>
        <w:rPr/>
        <w:t>I PRANZI</w:t>
      </w:r>
      <w:r>
        <w:rPr>
          <w:b w:val="false"/>
        </w:rPr>
        <w:t xml:space="preserve">, le bevande ai pasti, tassa di soggiorno, assicurazione annullamento il costo è di </w:t>
      </w:r>
      <w:r>
        <w:rPr/>
        <w:t>€ 15</w:t>
      </w:r>
      <w:r>
        <w:rPr>
          <w:b w:val="false"/>
        </w:rPr>
        <w:t xml:space="preserve"> ( in caso di utilizzo  si deve sempre tenere conto di una percentuale di franchigia, inoltre l’assicurazione risponde </w:t>
      </w:r>
      <w:r>
        <w:rPr/>
        <w:t>SOLO</w:t>
      </w:r>
      <w:r>
        <w:rPr>
          <w:b w:val="false"/>
        </w:rPr>
        <w:t xml:space="preserve"> con certificazioni valide non per futili motivi, per malattie croniche ecc). Posto in bus in seconda fila garantito </w:t>
      </w:r>
      <w:r>
        <w:rPr>
          <w:b/>
          <w:bCs/>
        </w:rPr>
        <w:t xml:space="preserve">€ 15. </w:t>
      </w:r>
      <w:r>
        <w:rPr>
          <w:b w:val="false"/>
        </w:rPr>
        <w:t>E tutto quanto non specificato alla voce “la quota comprende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er informazioni e prenotazioni contattare A. Tobia Cell. 3662709784 tassativamente dalle h.16 alla h.18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b w:val="false"/>
        </w:rPr>
        <w:t xml:space="preserve">Il C. D. Cral del 02.09.2025  Prot 21/2025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1:00Z</dcterms:created>
  <dc:creator>01401</dc:creator>
  <dc:description/>
  <dc:language>en-US</dc:language>
  <cp:lastModifiedBy>CRAL</cp:lastModifiedBy>
  <cp:lastPrinted>2025-09-17T17:43:00Z</cp:lastPrinted>
  <dcterms:modified xsi:type="dcterms:W3CDTF">2024-06-17T16:38:00Z</dcterms:modified>
  <cp:revision>33</cp:revision>
  <dc:subject/>
  <dc:title> </dc:title>
</cp:coreProperties>
</file>