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OLAMENTO ABBONAMENTI CON CONTRIBUTO C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NOVITA’ 20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ABBONAMENTI PISCINE DARFO B.T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PISCINE  INTERNE INVERNALE/SERALE ES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DULTI INTERO € 65</w:t>
      </w:r>
      <w:r>
        <w:rPr>
          <w:sz w:val="22"/>
          <w:szCs w:val="22"/>
        </w:rPr>
        <w:t xml:space="preserve"> CON CONTRIBUTO CRAL</w:t>
      </w:r>
      <w:r>
        <w:rPr>
          <w:b/>
          <w:bCs/>
          <w:sz w:val="22"/>
          <w:szCs w:val="22"/>
        </w:rPr>
        <w:t xml:space="preserve"> € 5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BAMBINI INFERIORI AI 12 ANNI € 55 CON CONTRIBUTO CRAL </w:t>
      </w:r>
      <w:r>
        <w:rPr>
          <w:b/>
          <w:bCs/>
          <w:sz w:val="22"/>
          <w:szCs w:val="22"/>
        </w:rPr>
        <w:t>€ 45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LOCCHETTO CON N 10 INGRES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ORSI DI  FITNESS N 10  LEZIONI INTERO  € 75</w:t>
      </w:r>
      <w:r>
        <w:rPr>
          <w:sz w:val="22"/>
          <w:szCs w:val="22"/>
        </w:rPr>
        <w:t xml:space="preserve"> CON CONTRIBUTO CRAL </w:t>
      </w:r>
      <w:r>
        <w:rPr>
          <w:b/>
          <w:bCs/>
          <w:sz w:val="22"/>
          <w:szCs w:val="22"/>
        </w:rPr>
        <w:t>€ 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 2025 NON SI POSSONO ACQUISTARE CON IL CONTRIBUTO CRAL  PIU’ DI  N  4 ABBONAMENTI  A TESSERA ALL’ANNO 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HI NE ACQUISTA DI PIU’ DEVE VERSARE LA QUOTA INTERA C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SCINE ESTERNE PARCO ACQUATICO DARFO B.T.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TILIZZABILE NEI MESI DA GIUGNO AD AGOS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shd w:fill="FFFF00" w:val="clear"/>
        </w:rPr>
      </w:pPr>
      <w:r>
        <w:rPr>
          <w:sz w:val="22"/>
          <w:szCs w:val="22"/>
          <w:u w:val="single"/>
        </w:rPr>
        <w:t>ADULTI INTERO € 95</w:t>
      </w:r>
      <w:r>
        <w:rPr>
          <w:sz w:val="22"/>
          <w:szCs w:val="22"/>
        </w:rPr>
        <w:t xml:space="preserve"> CON CONTRIBUTO CRAL</w:t>
      </w:r>
      <w:r>
        <w:rPr>
          <w:b/>
          <w:bCs/>
          <w:sz w:val="22"/>
          <w:szCs w:val="22"/>
        </w:rPr>
        <w:t xml:space="preserve"> € 85 </w:t>
      </w:r>
      <w:r>
        <w:rPr>
          <w:b/>
          <w:bCs/>
          <w:sz w:val="22"/>
          <w:szCs w:val="22"/>
          <w:shd w:fill="FFFF00" w:val="clear"/>
        </w:rPr>
        <w:t>(costo invariato dal 2023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shd w:fill="FFFF00" w:val="clear"/>
        </w:rPr>
        <w:t>BLOCCHETTO CON N 10 INGRESSI DIVISIBILE ANCHE IN 5 INGRESSI AD € 45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(N.B. LA QUOTA VA CONFERMATA DI ANNO IN ANNO ALL'APERTURA DEL PARCO)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NON SI POSSONA ACQUISTARE CON CONTRIBUTO CRAL PIU' DI N 2  ABBONAMENTI  A TESSERA  A STAGIONE ESTIVA 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HI NE ACQUISTA DI PIU’ DEVE VERSARE LA QUOTA INTERA C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PISCINA DI EDOL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CRAL SANITA' DA UN CONTRIBUTO AI SOCI CRAL DI </w:t>
      </w:r>
      <w:r>
        <w:rPr>
          <w:b/>
          <w:bCs/>
          <w:sz w:val="22"/>
          <w:szCs w:val="22"/>
        </w:rPr>
        <w:t xml:space="preserve">€ 10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CONSEGNANDO AI CONSIGLIERI  COPIA ABBONAMENTO  E TESSERA CRAL AGGIORNATA NELL'ANNO IN CORSO ( si ricorda che la piscina di Edolo non è convenzionata con il Cral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NCHE PER LA PISCINA DI EDOLO MAX N 4 ABBONAMENTI A TESSERA ALL’AN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INEMA GARDEN DARFO B.T.  BRENO E EDOL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CINEMA GARDEN DARFO B.T.: </w:t>
      </w:r>
      <w:r>
        <w:rPr>
          <w:sz w:val="20"/>
          <w:szCs w:val="20"/>
          <w:u w:val="single"/>
        </w:rPr>
        <w:t>TESSERA CON N 10 INGRESSI € 70</w:t>
      </w:r>
      <w:r>
        <w:rPr>
          <w:sz w:val="20"/>
          <w:szCs w:val="20"/>
        </w:rPr>
        <w:t xml:space="preserve"> CON CONTRIBUTO CRAL </w:t>
      </w:r>
      <w:r>
        <w:rPr>
          <w:b/>
          <w:bCs/>
        </w:rPr>
        <w:t>€ 60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.B. NON VALIDA PER PROIEZIONI   IN 3D, TESSERA VALIDA PER UN ANNO DALLA DATA DEL PRIMO INGRESSO, INGRESSO MAX DUE PERSONE A PROIEZION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CINEMA GIARDINO  BRENO: </w:t>
      </w:r>
      <w:r>
        <w:rPr>
          <w:sz w:val="20"/>
          <w:szCs w:val="20"/>
          <w:u w:val="single"/>
        </w:rPr>
        <w:t>TESSERA CON N 10 INGRESSI € 35</w:t>
      </w:r>
      <w:r>
        <w:rPr>
          <w:sz w:val="20"/>
          <w:szCs w:val="20"/>
        </w:rPr>
        <w:t xml:space="preserve"> CON CONTRIBUTO CRAL </w:t>
      </w:r>
      <w:r>
        <w:rPr>
          <w:b/>
          <w:bCs/>
        </w:rPr>
        <w:t>€ 30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.B. VALIDITA' ILLIMITATA , INGRESSO MAX QUATTRO PERSONE A PROIEZION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INEMA TEATRO ORATORIO DI EDOLO PRESENTANDO LA TESSERA AGGIORNA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ONTO DI € 1,00 A PROIEZIO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 2025 NON SI POSSONO ACQUISTARE CON IL CONTRIBUTO CRAL  PIU’ DI  N  4 ABBONAMENTI  A TESSERA ALL’ANNO 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HI NE ACQUISTA DI PIU’ DEVE VERSARE LA QUOTA INTERA CRA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’ VIETATO CEDERE ABBONAMENTI ACQUISTATI CON CONTRIBUTO CRAL   A FAMILIARI E COLLEGHI NON ISCRITTI AL CRAL, A PERSONE ESTERNE AL CRAL, ANCHE I BAMBINI PER USUFRUIRE DEGLI ABBONAMENTI SCONTATI DEVONO ESSERE ISCRITTI AL CRA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PER ONESTA’ E RISPETTO A CHI SI ISCRIVE OGNI ANNO AL CR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CONSIGLIO DIRETTIVO DEL  28.10.24  PROT N 29/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50:00Z</dcterms:created>
  <dc:creator>00513</dc:creator>
  <dc:description/>
  <dc:language>en-US</dc:language>
  <cp:lastModifiedBy>CRAL</cp:lastModifiedBy>
  <cp:lastPrinted>2024-12-28T16:12:00Z</cp:lastPrinted>
  <dcterms:modified xsi:type="dcterms:W3CDTF">2025-01-21T15:56:00Z</dcterms:modified>
  <cp:revision>32</cp:revision>
  <dc:subject/>
  <dc:title/>
</cp:coreProperties>
</file>