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096204284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RAL SANITA’ RIPROPONE UNA NOVITA’ PER L’ESTATE 2024 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ER CHI AMA CAMMINARE IL CONTATTO CON LA NATURA STARE PER UNA SETTIMANA FRA CIELO TERRA E MA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IL TREKKING DELL’ISOLA DI PANTELLERI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A PERLA NERA DEL MEDITERRANE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SICILI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30"/>
          <w:szCs w:val="30"/>
        </w:rPr>
        <w:t>DA SABATO 1 A SABATO 8 GIUGNO 2024</w:t>
      </w:r>
    </w:p>
    <w:p>
      <w:pPr>
        <w:pStyle w:val="TextBody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(una settimana)</w:t>
      </w:r>
    </w:p>
    <w:p>
      <w:pPr>
        <w:pStyle w:val="TextBody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ROGRAMMA:SAB 1 GIUGNO:</w:t>
      </w:r>
      <w:r>
        <w:rPr>
          <w:rFonts w:cs="Arial" w:ascii="Arial" w:hAnsi="Arial"/>
          <w:b w:val="false"/>
          <w:bCs w:val="false"/>
          <w:sz w:val="20"/>
        </w:rPr>
        <w:t xml:space="preserve"> ritrovo dei partecipanti nel luogo stabilito. Trasferimento in bus all’aeroporto Orio al Serio (BG) per imbarcarci sul volo diretto per Pantelleria, arrivo accoglienza in aeroporto e trasferimento in Hotel, assegnazione delle camere. In serata appuntamento con la guida che ci accompagnerà tutta settimana per un breve briefing. Cena e pernottamento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Da domenica 2 giugno a venerdì 7 giugno</w:t>
      </w:r>
      <w:r>
        <w:rPr>
          <w:rFonts w:cs="Arial" w:ascii="Arial" w:hAnsi="Arial"/>
          <w:b w:val="false"/>
          <w:bCs w:val="false"/>
          <w:sz w:val="20"/>
        </w:rPr>
        <w:t xml:space="preserve"> percorreremo a piedi, sempre accompagnati dalla guida ambientale/escursionistica  i luoghi più suggestivi di questa isola vulcanica posta in mezzo al mediterraneo, giornalmente percorreremo circa 10 km in un tempo di 5/6 ore comprese le pause pranzo ecc. con dislivelli da 300/500 m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na giornata sarà interamente dedicata al giro in barca dell’isola con pranzo a bordo.</w:t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0"/>
        </w:rPr>
        <w:t xml:space="preserve">SAB 8 GIUGNO: </w:t>
      </w:r>
      <w:r>
        <w:rPr>
          <w:rFonts w:cs="Arial" w:ascii="Arial" w:hAnsi="Arial"/>
          <w:bCs w:val="false"/>
          <w:sz w:val="18"/>
          <w:szCs w:val="18"/>
        </w:rPr>
        <w:t>DOPO LA COLAZIONE CHECK OUT E ORGANIZZAZIONE PER IL RIENTRO AL DOMICIL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Per chi  partecipa a questa uscita: </w:t>
      </w:r>
      <w:r>
        <w:rPr>
          <w:rFonts w:cs="Arial" w:ascii="Arial" w:hAnsi="Arial"/>
          <w:bCs w:val="false"/>
          <w:sz w:val="20"/>
        </w:rPr>
        <w:t>DEVE</w:t>
      </w:r>
      <w:r>
        <w:rPr>
          <w:rFonts w:cs="Arial" w:ascii="Arial" w:hAnsi="Arial"/>
          <w:b w:val="false"/>
          <w:bCs w:val="false"/>
          <w:sz w:val="20"/>
        </w:rPr>
        <w:t xml:space="preserve"> avere un discreto allenamento al cammino</w:t>
      </w:r>
      <w:r>
        <w:rPr>
          <w:rFonts w:cs="Arial" w:ascii="Arial" w:hAnsi="Arial"/>
          <w:bCs w:val="false"/>
          <w:sz w:val="20"/>
        </w:rPr>
        <w:t>, DEVE</w:t>
      </w:r>
      <w:r>
        <w:rPr>
          <w:rFonts w:cs="Arial" w:ascii="Arial" w:hAnsi="Arial"/>
          <w:b w:val="false"/>
          <w:bCs w:val="false"/>
          <w:sz w:val="20"/>
        </w:rPr>
        <w:t xml:space="preserve"> portare  un abbigliamento comodo vestendosi a strati o cipolla, avere una giacca a vento leggera, scarpe da Trekking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( non da ginnastica</w:t>
      </w:r>
      <w:r>
        <w:rPr>
          <w:rFonts w:cs="Arial" w:ascii="Arial" w:hAnsi="Arial"/>
          <w:b w:val="false"/>
          <w:bCs w:val="false"/>
          <w:sz w:val="20"/>
        </w:rPr>
        <w:t>)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Per chi è realmente intenzionato ad iscriversi possiamo fornire l’itinerario completo con la specifica delle varie giornat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Quota di partecipazione:ESTERNI  € 1240 ( soggiorno+volo+transfet dalla Valle)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SOCI CRAL TIT € </w:t>
      </w:r>
      <w:r>
        <w:rPr>
          <w:rFonts w:eastAsia="Arial" w:cs="Arial" w:ascii="Arial" w:hAnsi="Arial"/>
          <w:sz w:val="22"/>
          <w:szCs w:val="22"/>
        </w:rPr>
        <w:t xml:space="preserve"> 1.140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SOCI CRAL FAM € 1.190  </w:t>
      </w:r>
      <w:r>
        <w:rPr>
          <w:rFonts w:cs="Arial" w:ascii="Arial" w:hAnsi="Arial"/>
          <w:sz w:val="16"/>
          <w:szCs w:val="16"/>
        </w:rPr>
        <w:t>SUPPLEMENTO CAMERA SINGOLA € 25 AL GIORNO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.B. POSTI DISPONIBILI LIMITATI SOLO N 15, ISCRIZIONI APERTE DA SUBITO VERSANDO UN ACCONTO DI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€ </w:t>
      </w:r>
      <w:r>
        <w:rPr>
          <w:rFonts w:eastAsia="Arial" w:cs="Arial" w:ascii="Arial" w:hAnsi="Arial"/>
          <w:sz w:val="18"/>
          <w:szCs w:val="18"/>
        </w:rPr>
        <w:t>350 COME CAPARRA ( NON RIMBORSABILE)  LA CARTA D’IDENTITA’ E IL CODICE FISCALE PER EMETTERE IL VOLO. L’ACCONTO VA VERSATO SUBITO COMUNQUE ENTRO E NON OLTRE IL 26.01.2024, ANCHE IL CONTRIBUTO CRAL E’ GARANTITO PER CHI E’ ISCRITTO AL CRAL NELL’ANNO 2024 ENTRO TALE DATA.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ALDO ENTRO IL 30.04.2024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La quota comprende: </w:t>
      </w:r>
      <w:r>
        <w:rPr>
          <w:rFonts w:cs="Arial" w:ascii="Arial" w:hAnsi="Arial"/>
          <w:b w:val="false"/>
          <w:sz w:val="20"/>
        </w:rPr>
        <w:t>volo aereo A/R dall’aeroporto di Orio al Serio/Isola di Pantelleria con bagaglio in stiva e tasse aeroportuali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bus A/R dalla Valle all’aeroporto di partenza Orio al Serio (garantito solo se si raggiungono almeno 10 partecipanti), trasferimento aeroporto di Pantelleria all’hotel A/R, trattamento di mezza pensione c/o Hotel Villaggio Suvaki****, cinque pranzi al sacco, escursioni supportate da una guida ambientale/ escursionistica per tutti i sentieri ( escluso il giorno dell’uscita in barca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scursione in barca con pranzo a bordo, trasferimenti in bus sull’isola per il raggiungimento dei vari percorsi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isita guidata presso una cantina vinicola con degustazio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.B. il Consiglio Direttivo del Cral </w:t>
      </w:r>
      <w:r>
        <w:rPr>
          <w:rFonts w:cs="Arial" w:ascii="Arial" w:hAnsi="Arial"/>
          <w:bCs w:val="false"/>
          <w:sz w:val="20"/>
        </w:rPr>
        <w:t>NON</w:t>
      </w:r>
      <w:r>
        <w:rPr>
          <w:rFonts w:cs="Arial" w:ascii="Arial" w:hAnsi="Arial"/>
          <w:b w:val="false"/>
          <w:bCs w:val="false"/>
          <w:sz w:val="20"/>
        </w:rPr>
        <w:t xml:space="preserve"> è responsabile in caso di</w:t>
      </w:r>
      <w:r>
        <w:rPr>
          <w:rFonts w:cs="Arial" w:ascii="Arial" w:hAnsi="Arial"/>
          <w:bCs w:val="false"/>
          <w:sz w:val="20"/>
        </w:rPr>
        <w:t xml:space="preserve"> ANNULLAMENTO O RITARDO</w:t>
      </w:r>
      <w:r>
        <w:rPr>
          <w:rFonts w:cs="Arial" w:ascii="Arial" w:hAnsi="Arial"/>
          <w:b w:val="false"/>
          <w:bCs w:val="false"/>
          <w:sz w:val="20"/>
        </w:rPr>
        <w:t xml:space="preserve">  del Volo aereo, pertanto chi si iscrive all’uscita deve essere consapevole di ques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</w:t>
      </w:r>
      <w:r>
        <w:rPr>
          <w:rFonts w:cs="Arial" w:ascii="Arial" w:hAnsi="Arial"/>
          <w:sz w:val="20"/>
        </w:rPr>
        <w:t xml:space="preserve">a quota non comprende: </w:t>
      </w:r>
      <w:r>
        <w:rPr>
          <w:rFonts w:cs="Arial" w:ascii="Arial" w:hAnsi="Arial"/>
          <w:b w:val="false"/>
          <w:sz w:val="20"/>
        </w:rPr>
        <w:t>eventuale adeguamento carburante, a</w:t>
      </w:r>
      <w:r>
        <w:rPr>
          <w:rFonts w:cs="Arial" w:ascii="Arial" w:hAnsi="Arial"/>
          <w:b w:val="false"/>
          <w:bCs w:val="false"/>
          <w:sz w:val="20"/>
        </w:rPr>
        <w:t xml:space="preserve">ssicurazione annullamento con copertura di tutto il viaggio facoltativa da versare insieme alla caparra il costo è di </w:t>
      </w:r>
      <w:r>
        <w:rPr>
          <w:rFonts w:cs="Arial" w:ascii="Arial" w:hAnsi="Arial"/>
          <w:bCs w:val="false"/>
          <w:sz w:val="20"/>
        </w:rPr>
        <w:t xml:space="preserve">€ 72 ( </w:t>
      </w:r>
      <w:r>
        <w:rPr>
          <w:rFonts w:cs="Arial" w:ascii="Arial" w:hAnsi="Arial"/>
          <w:b w:val="false"/>
          <w:bCs w:val="false"/>
          <w:sz w:val="20"/>
        </w:rPr>
        <w:t xml:space="preserve">in caso di utilizzo assicurazione si deve sempre tenere conto di una percentuale di franchigia, inoltre l’assicurazione risponde SOLO con certificazioni valide non per futili motivi). Tessera club  </w:t>
      </w:r>
      <w:r>
        <w:rPr>
          <w:rFonts w:cs="Arial" w:ascii="Arial" w:hAnsi="Arial"/>
          <w:bCs w:val="false"/>
          <w:sz w:val="20"/>
        </w:rPr>
        <w:t>€ 5,00</w:t>
      </w:r>
      <w:r>
        <w:rPr>
          <w:rFonts w:cs="Arial" w:ascii="Arial" w:hAnsi="Arial"/>
          <w:b w:val="false"/>
          <w:bCs w:val="false"/>
          <w:sz w:val="20"/>
        </w:rPr>
        <w:t xml:space="preserve"> per persona al giorno da versare in loco, bevande ai pasti in hotel, guida durante l’escursione in barc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 tutto quanto non specificato alla voce “la quota comprende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Per informazioni e prenotazioni contattare </w:t>
      </w:r>
      <w:r>
        <w:rPr>
          <w:rFonts w:cs="Arial" w:ascii="Arial" w:hAnsi="Arial"/>
          <w:sz w:val="20"/>
        </w:rPr>
        <w:t>A. Tobia Cell. 3662709784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ssativamente dalle h.16 alla h.18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Il C. D. Cral del 13.10.2023  Prot 29/202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01401</dc:creator>
  <dc:description/>
  <cp:keywords/>
  <dc:language>en-US</dc:language>
  <cp:lastModifiedBy>CRAL</cp:lastModifiedBy>
  <cp:lastPrinted>2023-11-16T18:01:00Z</cp:lastPrinted>
  <dcterms:modified xsi:type="dcterms:W3CDTF">2023-11-16T17:22:00Z</dcterms:modified>
  <cp:revision>25</cp:revision>
  <dc:subject/>
  <dc:title> </dc:title>
</cp:coreProperties>
</file>