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727000570" r:id="rId2"/>
        </w:objec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IL CRAL SANITA’ RIPROPONE 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UNA SERATA AL TEATRO “ALLA SCALA” DI MILAN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PER LA VISIONE  “LA DAME AUX CAMELIAS” BALLETTO</w:t>
      </w:r>
    </w:p>
    <w:p>
      <w:pPr>
        <w:pStyle w:val="TextBody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40"/>
          <w:szCs w:val="40"/>
        </w:rPr>
        <w:t>GIOVEDI’ 3 OTTOBRE 2024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IZIO SPETTACOLO H 20.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BALLETTO IN BREVE: a sette anni dalle precedenti rappresentazioni scaligere, torna in scena una delle pietre miliari del lavoro coreografico di JOHN NEUMEIER, esemplare della sua predilezione per i balletti narrativi a serata  e della sua concezione di balletto drammatico contemporaneo. Neumeier si rivolge al romanzo di Alexandre Dumas figlio, scritto a getto nel 1848, pochi mesi dopo la morte di Marie Duplessis, la cui vicenda ha ispirato la Violetta verdiana della Traviata e sulle note struggenti di Chopin, con una intensa e raffinata scrittura coreografica, un apparato scenico splendido e accurato, quasi viscontiano, e un vocabolario neoclassico conduce al climax drammatico attraverso meravigliosi passi a due, grandi scene di balli e imponenti momenti per i solist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eografia e Regia di John Neuremeier, dal romanzo di Alexandre Dumas figlio, musica di Fryderyk Chopin, Direttore Simon Hewett, pianoforte Vanessa Benelli Mosel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OGRAMMA: PARTENZA IN BUS DALLA VALLE NEL POMERIGGIO, DISTRIBUZIONE INGRESSI PER LO SPETTACOLO “LA DAME AUX CAMELIAS” AL TEATRO PIU’ FAMOSO D’ITALIA  “ ALLA SCALA”. TEMPO LIBERO A DISPOSIZIONE INGRESSO ALLO SPETTACOLO PUNTUALI PER LE H 20.00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URATA SPETTACOLO H 2 E 45’ ca COMPRESO INTERVAL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QUOTA D'ISCRIZIONE: ESTERNI  SUI PALCHI € 70</w:t>
      </w:r>
      <w:r>
        <w:rPr>
          <w:rFonts w:eastAsia="Arial" w:cs="Arial" w:ascii="Arial" w:hAnsi="Arial"/>
          <w:sz w:val="24"/>
          <w:szCs w:val="24"/>
        </w:rPr>
        <w:t xml:space="preserve"> PLATEA € 8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SOCI CRAL TIT SUI PALCHI € 50</w:t>
      </w:r>
      <w:r>
        <w:rPr>
          <w:rFonts w:eastAsia="Arial" w:cs="Arial" w:ascii="Arial" w:hAnsi="Arial"/>
          <w:sz w:val="24"/>
          <w:szCs w:val="24"/>
        </w:rPr>
        <w:t xml:space="preserve">  PLATEA € 60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SOCI CRAL FAM SUI PALCHI € 60 PLATEA € 70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SONO STATI PRENOTATI N 30  POSTI SUI  PALCHI A 5 E 6 POSTI,  E POCHISSIMI POSTI IN PLATE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SOLO N 8 POSTI). ISCRIZIONI APERTE DA SUBITO FINO AD ESAURIMENTO.  SI E’ DEFINITIVAMENTE  ISCRITTI SOLO VERSANDO LA QUOTA PER INTERO, COMUNQUE ENTRO E NON OLTRE IL 30.08.2024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LA QUOTA COMPRENDE</w:t>
      </w:r>
      <w:r>
        <w:rPr>
          <w:rFonts w:cs="Arial" w:ascii="Arial" w:hAnsi="Arial"/>
          <w:b w:val="false"/>
          <w:bCs w:val="false"/>
          <w:sz w:val="18"/>
          <w:szCs w:val="18"/>
        </w:rPr>
        <w:t>: bus A/R dalla Valle per Milano, ticket d'ingresso al balletto al teatro  “Alla Scala”.</w:t>
      </w:r>
    </w:p>
    <w:p>
      <w:pPr>
        <w:pStyle w:val="TextBody"/>
        <w:jc w:val="both"/>
        <w:rPr>
          <w:rFonts w:ascii="Arial" w:hAnsi="Arial" w:eastAsia="Courier New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La quota non comprende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tutto ciò che non è specificato alla voce la quota  comprende.</w:t>
      </w:r>
      <w:r>
        <w:rPr>
          <w:rFonts w:eastAsia="Courier New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eastAsia="Courier New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er informazioni e prenotazioni contattare Tobia A Cell. Cral 366/2709784 </w:t>
      </w:r>
      <w:r>
        <w:rPr>
          <w:rFonts w:cs="Arial" w:ascii="Arial" w:hAnsi="Arial"/>
          <w:sz w:val="18"/>
          <w:szCs w:val="18"/>
        </w:rPr>
        <w:t xml:space="preserve"> tassativamente dalle h. 16 alle h. 18 </w:t>
      </w:r>
      <w:r>
        <w:rPr>
          <w:rFonts w:cs="Arial" w:ascii="Arial" w:hAnsi="Arial"/>
          <w:b w:val="false"/>
          <w:bCs w:val="false"/>
          <w:sz w:val="18"/>
          <w:szCs w:val="18"/>
        </w:rPr>
        <w:t>(vedi regolamento Cral uscite). SI ricorda chi disdice una settimana prima perde la quota per intero. I</w:t>
      </w:r>
      <w:r>
        <w:rPr>
          <w:rFonts w:cs="Arial" w:ascii="Arial" w:hAnsi="Arial"/>
          <w:sz w:val="18"/>
          <w:szCs w:val="18"/>
        </w:rPr>
        <w:t>l Consiglio Direttivo Cral declina ogni responsabilità a danni a persone o cose occorsi durante l'uscita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18"/>
          <w:szCs w:val="18"/>
        </w:rPr>
        <w:t>Il Consiglio Direttivo Cr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del  08.03.24 prot 14./2024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4-05-28T18:35:00Z</cp:lastPrinted>
  <dcterms:modified xsi:type="dcterms:W3CDTF">2024-05-28T16:35:00Z</dcterms:modified>
  <cp:revision>19</cp:revision>
  <dc:subject/>
  <dc:title> </dc:title>
</cp:coreProperties>
</file>