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148684592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GARDALAND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APERTURA DEL PARCO DAL 23 MARZO AL 28 OTTOBRE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LI INGRESSI FORNITI DANNO ACCESS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LIBERO PER L’INTERA GIORNATA AL PARC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BBIAMO A DISPOSIZIONE UN NUMERO LIMITATO DI INGRESSI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LO PER GLI ISCRITTI CRAL 202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NON SI POSSONO  DARE PIU’ DI QUATTRO INGRESSI A TESSERA)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O INGRESSO GIORNALIERO DEL PARCO ALLE CASSE  </w:t>
      </w:r>
      <w:r>
        <w:rPr>
          <w:rFonts w:cs="Arial" w:ascii="Arial" w:hAnsi="Arial"/>
          <w:sz w:val="28"/>
          <w:szCs w:val="28"/>
        </w:rPr>
        <w:t>€ 56</w:t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ZO SCONTATO PER GLI ASSOCIATI CR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32"/>
        </w:rPr>
      </w:pPr>
      <w:r>
        <w:rPr>
          <w:rFonts w:eastAsia="Arial" w:cs="Arial" w:ascii="Arial" w:hAnsi="Arial"/>
          <w:b w:val="false"/>
          <w:bCs w:val="false"/>
          <w:sz w:val="20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eastAsia="Arial" w:cs="Arial" w:ascii="Arial" w:hAnsi="Arial"/>
          <w:sz w:val="44"/>
          <w:szCs w:val="44"/>
        </w:rPr>
        <w:t xml:space="preserve">€ </w:t>
      </w:r>
      <w:r>
        <w:rPr>
          <w:rFonts w:eastAsia="Arial" w:cs="Arial" w:ascii="Arial" w:hAnsi="Arial"/>
          <w:sz w:val="44"/>
          <w:szCs w:val="44"/>
        </w:rPr>
        <w:t>35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IL CONSIGLIO DIRETTIVO DEL 08.03.2024   PROTOCOLLO   06 /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1:00Z</dcterms:created>
  <dc:creator>01401</dc:creator>
  <dc:description/>
  <cp:keywords/>
  <dc:language>en-US</dc:language>
  <cp:lastModifiedBy>CRAL</cp:lastModifiedBy>
  <cp:lastPrinted>2024-03-19T17:28:00Z</cp:lastPrinted>
  <dcterms:modified xsi:type="dcterms:W3CDTF">2024-03-19T16:30:00Z</dcterms:modified>
  <cp:revision>19</cp:revision>
  <dc:subject/>
  <dc:title> </dc:title>
</cp:coreProperties>
</file>