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741266293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CRAL SANITA’ PROPON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IAGIO ANTONACCI IN CONCER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MERCOLEDI’ 25 SETTEMBRE 2024 H 21.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RDONE RIVIE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A SPLENDIDA CORNICE DELL’ANFITEATRO DEL VITTORIALE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SULLE GRADINATE NON NUMERATE+</w:t>
      </w:r>
      <w:r>
        <w:rPr>
          <w:rFonts w:cs="Arial" w:ascii="Arial" w:hAnsi="Arial"/>
          <w:sz w:val="28"/>
          <w:szCs w:val="28"/>
        </w:rPr>
        <w:t xml:space="preserve">BUS DALLA VALL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ota di partecipazione: ESTERNI € 9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OCI CRAL TITOLARI € 7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OCI CRAL FAMILIARI € 80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La Quota Comprend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Bus A/R dalla Valle a Gardone Riviera, Ticket d’ingresso al concerto sulle gradinate NON numerate</w:t>
      </w:r>
      <w:r>
        <w:rPr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Programma: </w:t>
      </w:r>
      <w:r>
        <w:rPr>
          <w:rFonts w:eastAsia="Arial" w:cs="Arial" w:ascii="Arial" w:hAnsi="Arial"/>
          <w:b w:val="false"/>
        </w:rPr>
        <w:t>partenza dalla Valle nel tardo pomeriggio arrivo a  Gardone Riviera per le h 20 orario di apertura dell’Anfiteatro, chi lo desidera può entrare subito e scegliere il posto sulle gradinate non numerate. Si consiglia di portate un cuscino per stare seduti comod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no stati prenotati N.30 posti, iscrizioni aperte da subito versando per intero la quota di partecipazione, ci si deve ritenere iscritti definitivamente SOLO  versando la quo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 xml:space="preserve">La quota va versata entro e non oltre il </w:t>
      </w:r>
      <w:r>
        <w:rPr>
          <w:rFonts w:cs="Arial" w:ascii="Arial" w:hAnsi="Arial"/>
          <w:sz w:val="24"/>
          <w:szCs w:val="24"/>
        </w:rPr>
        <w:t>19.04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RENOTAZIONI  CHIAMARE DALLE H 16 ALLE H 18 TOBIA A. CELL 3662709784. SI RICORDA CHI DISDICE UNA SETTIMANA PRIMA PERDE LA QUOTA PER INTERO. IL C.D. DECLINA OGNI RESPONSABILITA’ A DANNI A  COSE O PERSONE SUBITI DURANTE L’USCITA, CHI PARTECIPA ALLE NOSTRE USCITE ACCETTA QUESTE CONDIZIONI E RISPETTA IL REGOLAMENTO CRAL DELLE USCIT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 RINGRAZIA PER LA COLLABORAZIO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CONSIGLIO DIRETTIVO DEL CRAL DEL 05.02.24 PROTOCOLLO N 03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01401</dc:creator>
  <dc:description/>
  <cp:keywords/>
  <dc:language>en-US</dc:language>
  <cp:lastModifiedBy>CRAL</cp:lastModifiedBy>
  <cp:lastPrinted>2024-02-05T16:34:00Z</cp:lastPrinted>
  <dcterms:modified xsi:type="dcterms:W3CDTF">2024-02-05T15:39:00Z</dcterms:modified>
  <cp:revision>31</cp:revision>
  <dc:subject/>
  <dc:title> </dc:title>
</cp:coreProperties>
</file>