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ZIONI E CONTRIBUTO CR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VIGO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ONAMENTI PISCINE DARF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ISCINE  INTERNE INVERNALE/SERALE ES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I INTERO € 65 CON CONTRIBUTO CRAL</w:t>
      </w:r>
      <w:r>
        <w:rPr>
          <w:b/>
          <w:bCs/>
          <w:sz w:val="28"/>
          <w:szCs w:val="28"/>
        </w:rPr>
        <w:t xml:space="preserve"> € 55</w:t>
      </w:r>
    </w:p>
    <w:p>
      <w:pPr>
        <w:pStyle w:val="Normal"/>
        <w:rPr/>
      </w:pPr>
      <w:r>
        <w:rPr>
          <w:sz w:val="28"/>
          <w:szCs w:val="28"/>
        </w:rPr>
        <w:t xml:space="preserve">BAMBINI INFERIORI AI 12 ANNI € 55 CON CONTRIBUTO CRAL </w:t>
      </w:r>
      <w:r>
        <w:rPr>
          <w:b/>
          <w:bCs/>
          <w:sz w:val="28"/>
          <w:szCs w:val="28"/>
        </w:rPr>
        <w:t>€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CCHETTO CON N 10 ING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ORSO DI  FITNESS N 10 LEZIONI € 75 CON CONTRIBUTO CRAL </w:t>
      </w:r>
      <w:r>
        <w:rPr>
          <w:b/>
          <w:bCs/>
          <w:sz w:val="28"/>
          <w:szCs w:val="28"/>
        </w:rPr>
        <w:t>€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CO ACQUATICO DARFO  MESI ESTI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ZZABILE NEI MESI DI GIUGNO LUGLIO AGOS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ULTI INTERO € 95 CON CONTRIBUTO CRA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€ 8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CHETTO CON N 10 INGRESSI</w:t>
      </w:r>
    </w:p>
    <w:p>
      <w:pPr>
        <w:pStyle w:val="Normal"/>
        <w:rPr/>
      </w:pPr>
      <w:r>
        <w:rPr>
          <w:b/>
          <w:bCs/>
        </w:rPr>
        <w:t>(N.B. LA QUOTA VA CONFERMATA DI ANNO IN ANNO ALL'APERTURA DEL PARCO  NON SI POSSONO  AVERE PIU' DI DUE BLOCCHETTI A STAGIONE A TESSERA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SCINA DI EDO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L CRAL SANITA' DA UN CONTRIBUTO AI SOCI CRAL DI </w:t>
      </w:r>
      <w:r>
        <w:rPr>
          <w:b/>
          <w:bCs/>
        </w:rPr>
        <w:t xml:space="preserve">€ 10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CONSEGNANDO AI CONSIGLIERI  COPIA ABBONAMENTO  E TESSERA CRAL AGGIORNATA NELL'ANNO IN CORSO ( si ricorda che la piscina di Edolo non è convenzionata con il Cr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NE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CINEMA GARDEN DARFO B.T.: </w:t>
      </w:r>
      <w:r>
        <w:rPr>
          <w:sz w:val="22"/>
          <w:szCs w:val="22"/>
        </w:rPr>
        <w:t xml:space="preserve">TESSERA CON N 10 INGRESSI € 70 CON CONTRIBUTO CRAL </w:t>
      </w:r>
      <w:r>
        <w:rPr>
          <w:b/>
          <w:bCs/>
          <w:sz w:val="22"/>
          <w:szCs w:val="22"/>
        </w:rPr>
        <w:t xml:space="preserve">€ 60 DA DICEMBRE 2022 </w:t>
      </w:r>
    </w:p>
    <w:p>
      <w:pPr>
        <w:pStyle w:val="Normal"/>
        <w:rPr/>
      </w:pPr>
      <w:r>
        <w:rPr>
          <w:b/>
          <w:bCs/>
          <w:sz w:val="22"/>
          <w:szCs w:val="22"/>
        </w:rPr>
        <w:t>N.B. NON VALIDA PER PROIEZIONI   IN 3D, TESSERA VALIDA PER UN ANNO DALLA DATA DEL PRIMO INGRESSO, INGRESSO MAX DUE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NEMA GIARDINO  BRENO: </w:t>
      </w:r>
      <w:r>
        <w:rPr>
          <w:sz w:val="22"/>
          <w:szCs w:val="22"/>
        </w:rPr>
        <w:t>TESSERA CON N 10 INGRESSI € 35 CON CONTRIBUTO CRAL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 xml:space="preserve">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VALIDITA' ILLIMITATA , INGRESSO MAX QUATTRO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RICORDA CHE GLI ABBONAMENTI SOPRA DESCRITTI  CON CONVENZIONE E CONTRIBUTO CRAL, SONO RISERVATI AI SOCI CRAL TESSERATI NELL'ANNO CORRENTE, ANCHE I BAMBINI DEVONO ESSERE TESSERATI CRAL PER USUFRUIRE DEGLI SCONTI SUGLI ABBONAMENTI, NON SONO CEDIBILI A PERSONE ESTERNE AL CRAL.</w:t>
      </w:r>
    </w:p>
    <w:p>
      <w:pPr>
        <w:pStyle w:val="Normal"/>
        <w:rPr/>
      </w:pPr>
      <w:r>
        <w:rPr>
          <w:b/>
          <w:bCs/>
          <w:sz w:val="22"/>
          <w:szCs w:val="22"/>
        </w:rPr>
        <w:t>IL CONSIGLIO DIRETTIVO DEL  22.05.23  PROT N 15/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0:00Z</dcterms:created>
  <dc:creator>00513</dc:creator>
  <dc:description/>
  <cp:keywords/>
  <dc:language>en-US</dc:language>
  <cp:lastModifiedBy>CRAL</cp:lastModifiedBy>
  <cp:lastPrinted>2023-05-23T11:49:00Z</cp:lastPrinted>
  <dcterms:modified xsi:type="dcterms:W3CDTF">2023-05-23T09:50:00Z</dcterms:modified>
  <cp:revision>18</cp:revision>
  <dc:subject/>
  <dc:title/>
</cp:coreProperties>
</file>